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teiro e Script para o Telemarketing Ativo do Evento Eletrônico Express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ré-Requisito para a realização do telemarketing ativo</w:t>
      </w:r>
    </w:p>
    <w:p>
      <w:pPr>
        <w:pStyle w:val="Normal"/>
        <w:ind w:left="360" w:hanging="0"/>
        <w:rPr/>
      </w:pPr>
      <w:r>
        <w:rPr/>
        <w:t>Realização das seguintes atividades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Pesquisar informações sobre o client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30" w:leader="none"/>
        </w:tabs>
        <w:ind w:left="1530" w:hanging="360"/>
        <w:rPr/>
      </w:pPr>
      <w:r>
        <w:rPr>
          <w:u w:val="single"/>
        </w:rPr>
        <w:t>Informações sobre o evento</w:t>
      </w:r>
      <w:r>
        <w:rPr/>
        <w:t>: nome, URL do evento, e-mail do evento, data do evento, local do evento, tipo do evento, abrangencia do evento, responsável pelo evento e sua funçã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30" w:leader="none"/>
        </w:tabs>
        <w:ind w:left="1530" w:hanging="360"/>
        <w:rPr/>
      </w:pPr>
      <w:r>
        <w:rPr>
          <w:u w:val="single"/>
        </w:rPr>
        <w:t>Informações sobre o promotor</w:t>
      </w:r>
      <w:r>
        <w:rPr/>
        <w:t>: nome da empresa, nome do contato, telefone, site e emai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30" w:leader="none"/>
        </w:tabs>
        <w:ind w:left="1530" w:hanging="360"/>
        <w:rPr/>
      </w:pPr>
      <w:r>
        <w:rPr>
          <w:u w:val="single"/>
        </w:rPr>
        <w:t>Informações sobre o organizador</w:t>
      </w:r>
      <w:r>
        <w:rPr/>
        <w:t>: nome da empresa, nome do contato, telefone, site e emai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30" w:leader="none"/>
        </w:tabs>
        <w:ind w:left="1530" w:hanging="360"/>
        <w:rPr/>
      </w:pPr>
      <w:r>
        <w:rPr>
          <w:u w:val="single"/>
        </w:rPr>
        <w:t>Informações sobre a inscrição</w:t>
      </w:r>
      <w:r>
        <w:rPr/>
        <w:t>: valor médio da inscrição, número de inscritos, verificar se existe inscrição e pagamento on-li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30" w:leader="none"/>
        </w:tabs>
        <w:ind w:left="1530" w:hanging="360"/>
        <w:rPr/>
      </w:pPr>
      <w:r>
        <w:rPr>
          <w:u w:val="single"/>
        </w:rPr>
        <w:t>Informações sobre a exposição</w:t>
      </w:r>
      <w:r>
        <w:rPr/>
        <w:t>: valor m2, número de expositor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30" w:leader="none"/>
        </w:tabs>
        <w:ind w:left="1530" w:hanging="360"/>
        <w:rPr/>
      </w:pPr>
      <w:r>
        <w:rPr>
          <w:u w:val="single"/>
        </w:rPr>
        <w:t>Informações sobre trabalhos científicos</w:t>
      </w:r>
      <w:r>
        <w:rPr/>
        <w:t>: número de trabalhos, data de início e fim da submissão, verificar se existe submissão on lin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 xml:space="preserve"> </w:t>
      </w:r>
      <w:r>
        <w:rPr/>
        <w:t>Verificar quais são as pessoas com poder de decisão no prospects, e verificar na rede de contatos da mzo quais são as pessoas que tem contato com estas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Contato com a Atendente:</w:t>
      </w:r>
    </w:p>
    <w:p>
      <w:pPr>
        <w:pStyle w:val="Normal"/>
        <w:ind w:left="360" w:hanging="0"/>
        <w:rPr/>
      </w:pPr>
      <w:r>
        <w:rPr>
          <w:b/>
        </w:rPr>
        <w:t>Roteiro</w:t>
      </w:r>
      <w:r>
        <w:rPr/>
        <w:t>: cumprimento; identificação; solicitação de contato com responsável pelo evento; identificação do responsável, recolhimento de informações e agradeciment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crip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Bom dia/tarde ! Estou falando de São Carlos, da empresa MZO Interativa. Eu gostaria de falar a respeito do &lt;nome congresso/evento&gt;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-Eu gostaria de falar com o &lt;responsável pelo evento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-Poderia falar um instante com ela  por favor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ntes de finalizar o contato,</w:t>
      </w:r>
      <w:r>
        <w:rPr/>
        <w:t xml:space="preserve"> tentar complementar ou confirmar as informações que constam no ítem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 atendente solicita detalh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Estou entrando em contato com vocês, pois  tenho um assunto de interesse do &lt;nome congresso/evento&gt;. Desenvolvemos uma ferramenta para o Planejamento, Gerenciamento e Publicação de Eventos,  utilizando a Internet, chamada Evento Eletrônico Express. Gostaria de verificar se a organização do &lt;nome congresso/evento&gt; teria o interesse numa demonstração on line ou de uma visita para a apresentação do nosso produto, o Evento Eletrônico. Seria possível um contato com ela agora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se atendente solicita envio de mais informaçõ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or gentiliza confirme o e-mail  e o cargo da pessoa que vai receber essas informações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Estou encaminhando as informações solicitadas. Qual o melhor horário para retornar a ligação confirmando o recebimento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Muito obrigado, boa tard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gendar no XRMS a atividade de envio de maiores informações (o e-mail padrão personaliz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se atende informa que o responsável não pode atend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- Por gentiliza confirme o e-mail  e o cargo da pessoa que vai receber essas informações, e qual é o melhor horário para retornar a ligaçã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gendar no XRMS a atividade de retorno da ligação, e envio maiores informaçõ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2"/>
        </w:rPr>
        <w:t>Contato com o responsável pelo Evento ou pelo agendamento da demonstração</w:t>
      </w:r>
    </w:p>
    <w:p>
      <w:pPr>
        <w:pStyle w:val="Normal"/>
        <w:ind w:left="360" w:hanging="0"/>
        <w:rPr/>
      </w:pPr>
      <w:r>
        <w:rPr>
          <w:b/>
        </w:rPr>
        <w:t>Roteiro</w:t>
      </w:r>
      <w:r>
        <w:rPr/>
        <w:t>: atenção, interesse agenda de demonstração on line ou visita; levantamento das informações</w:t>
      </w:r>
    </w:p>
    <w:p>
      <w:pPr>
        <w:pStyle w:val="Heading4"/>
        <w:ind w:left="360" w:hanging="0"/>
        <w:rPr/>
      </w:pPr>
      <w:r>
        <w:rPr/>
        <w:t>Scrip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Bom dia/tarde ! Meu nome é &lt;nome&gt;, sou da Empresa MZO Interativa. Nós somos uma empresa de programação focada no atendimento de organizadores de event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Estou entrando em contato com vocês, pois eu tenho um assunto de interesse do &lt;nome_congresso/ebento&gt;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envolvemos uma ferramenta para o Planejamento, Gerenciamento e Publicação de Eventos,  utilizando a Internet, chamada Evento Eletrônico.  Nossos clientes tem obtido excelentes resultados. Temos atendido clientes tais como a HSM (04 anos), a  ABAV - Feira das Américas (03 anos), a ABRH - CONARH (04 anos), o SIEEESP - SABER (05 anos) e a Deloitte (05 anos), entre out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ssa ferramenta pode benefícios como pois vai trazer economia, automzatiazacao de rotinas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Gostaria de verificar se a Associação teria o interesse numa demonstração on line ou numa visita para a apresentação dos nossos serviç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Estou certo que valerá a pena uma demonstração. O Evento Eletrônico foi cuidadosamente elaborado para  facilitar a administração e a interatividade entre os participantes de um evento. Faz as inscrições on line. Administra o envio de trabalhos, promove a venda de estandes, a  divulgação dos expositores, gera  grupos para envio automático de e-mail, agenda as atividades dos participantes,  mantém publicadas e atualizadas as informações antes, durante e após o ev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emonstração on line</w:t>
      </w:r>
      <w:r>
        <w:rPr/>
        <w:t>:  -O Sr. Tem condições de acessar a Internet enquanto fala comigo ao telefone ? Seria possível agora, ou prefere marcar um horário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Se não confirmar o agendamento: </w:t>
      </w:r>
      <w:r>
        <w:rPr/>
        <w:t>Estarei enviando uma descrição do Evento Eletrônico para sua análise prelim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gunta 1: Em sua experiência em eventos anteriores, quais dificuldades poderiam ser facilitada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gunta 2: Quais são as demais pessoas da Associação que necessitariam de uma demonstração para a viabilização da implantação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Muito obrigado, boa tard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ntes de finalizar o contato,</w:t>
      </w:r>
      <w:r>
        <w:rPr/>
        <w:t xml:space="preserve"> tentar complementar ou confirmar as informações que constam no ítem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9:38:00Z</dcterms:created>
  <dc:creator>epo</dc:creator>
  <dc:description/>
  <dc:language>en-US</dc:language>
  <cp:lastModifiedBy>Paulo Roberto Mascarenhas</cp:lastModifiedBy>
  <cp:lastPrinted>2004-09-01T02:44:00Z</cp:lastPrinted>
  <dcterms:modified xsi:type="dcterms:W3CDTF">2006-05-29T19:38:00Z</dcterms:modified>
  <cp:revision>2</cp:revision>
  <dc:subject/>
  <dc:title>Esboço de Roteiro com sugestões de Script para o Telemarketing Ativo do Evento Eletrônico</dc:title>
</cp:coreProperties>
</file>